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投标报名函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致：东海县博文实业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公司获悉贵单位发布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中易悦府金属热管承压太阳能热水器采购及安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招标信息，经研究决定，拟参与该项目投标。现将我公司报名信息函告如下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  <w:lang w:val="en-US" w:eastAsia="zh-CN"/>
        </w:rPr>
        <w:t>公司名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全称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  <w:lang w:val="en-US" w:eastAsia="zh-CN"/>
        </w:rPr>
        <w:t>联 系 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  <w:lang w:val="en-US" w:eastAsia="zh-CN"/>
        </w:rPr>
        <w:t>电子邮箱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请贵单位将投标相关文件发送至上述邮箱，若有需补充材料或进一步沟通事宜，请随时与我方联系人联系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感谢贵单位对我公司的支持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3:47Z</dcterms:created>
  <dc:creator>Administrator</dc:creator>
  <dc:description/>
  <dc:language>en-US</dc:language>
  <cp:lastModifiedBy>杨波</cp:lastModifiedBy>
  <dcterms:modified xsi:type="dcterms:W3CDTF">2025-07-28T08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545E31A2646938821DAABB703E8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I5MzczNDkxNmM3MWRmNjlkNDdmYWMwYWVjZjEwMjciLCJ1c2VySWQiOiIzNDM1NTc0NjgifQ==</vt:lpwstr>
  </property>
</Properties>
</file>