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名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致：东海县建宏市政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获悉贵单位发布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</w:rPr>
        <w:t>东海县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晶祥苑五号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地下车库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预拌混凝土采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招标信息，经研究决定，拟参与该项目投标。现将我公司报名信息函告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全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贵单位将投标相关文件发送至上述邮箱，若有需补充材料或进一步沟通事宜，请随时与我方联系人联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感谢贵单位对我公司的支持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47Z</dcterms:created>
  <dc:creator>Administrator</dc:creator>
  <dc:description/>
  <dc:language>en-US</dc:language>
  <cp:lastModifiedBy>杨波</cp:lastModifiedBy>
  <dcterms:modified xsi:type="dcterms:W3CDTF">2025-06-17T1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45E31A2646938821DAABB703E8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hNTE1Yzg2NWYyYTA3NzkwZjhmNjU2M2IzNzBhMjgiLCJ1c2VySWQiOiIzNDM1NTc0NjgifQ==</vt:lpwstr>
  </property>
</Properties>
</file>