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48"/>
          <w:szCs w:val="48"/>
          <w:lang w:bidi="ar"/>
        </w:rPr>
        <w:t>东海县扫黑除恶应知应会测试卷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8"/>
          <w:szCs w:val="48"/>
          <w:lang w:bidi="ar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8"/>
          <w:szCs w:val="48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8"/>
          <w:szCs w:val="48"/>
          <w:lang w:bidi="ar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8"/>
          <w:szCs w:val="48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kern w:val="0"/>
          <w:sz w:val="24"/>
          <w:szCs w:val="24"/>
          <w:lang w:bidi="ar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姓名：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u w:val="single"/>
          <w:lang w:bidi="ar"/>
        </w:rPr>
        <w:t xml:space="preserve">          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 身份证号：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u w:val="single"/>
          <w:lang w:bidi="ar"/>
        </w:rPr>
        <w:t xml:space="preserve">              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 职务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u w:val="single"/>
          <w:lang w:bidi="ar"/>
        </w:rPr>
        <w:t xml:space="preserve">          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 成绩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u w:val="single"/>
          <w:lang w:bidi="ar"/>
        </w:rPr>
        <w:t xml:space="preserve">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28"/>
          <w:szCs w:val="28"/>
          <w:lang w:bidi="ar"/>
        </w:rPr>
        <w:t>一、单选题（</w:t>
      </w:r>
      <w:r>
        <w:rPr>
          <w:rFonts w:eastAsia="仿宋_GB2312;仿宋" w:cs="微软雅黑" w:ascii="仿宋_GB2312;仿宋" w:hAnsi="仿宋_GB2312;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_GB2312;仿宋" w:hAnsi="仿宋_GB2312;仿宋" w:cs="微软雅黑" w:eastAsia="仿宋_GB2312;仿宋"/>
          <w:color w:val="000000"/>
          <w:kern w:val="0"/>
          <w:sz w:val="28"/>
          <w:szCs w:val="28"/>
          <w:lang w:bidi="ar"/>
        </w:rPr>
        <w:t>题）</w:t>
      </w:r>
      <w:r>
        <w:rPr>
          <w:rFonts w:eastAsia="仿宋_GB2312;仿宋" w:cs="微软雅黑" w:ascii="仿宋_GB2312;仿宋" w:hAnsi="仿宋_GB2312;仿宋"/>
          <w:color w:val="000000"/>
          <w:kern w:val="0"/>
          <w:sz w:val="28"/>
          <w:szCs w:val="28"/>
          <w:lang w:bidi="ar"/>
        </w:rPr>
        <w:t>40</w:t>
      </w:r>
      <w:r>
        <w:rPr>
          <w:rFonts w:ascii="仿宋_GB2312;仿宋" w:hAnsi="仿宋_GB2312;仿宋" w:cs="微软雅黑" w:eastAsia="仿宋_GB2312;仿宋"/>
          <w:color w:val="000000"/>
          <w:kern w:val="0"/>
          <w:sz w:val="28"/>
          <w:szCs w:val="28"/>
          <w:lang w:bidi="ar"/>
        </w:rPr>
        <w:t>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中共中央、国务院《关于开展扫黑除恶专项斗争的通知》指出，扫黑除恶与反腐败斗争和基层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结合起来，深挖黑恶势力“保护伞”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“打伞”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“拍蝇”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 xml:space="preserve">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“打虎”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“打地头蛇”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2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以下哪类情形不属于扫黑除恶专项斗争打击重点情形：（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村霸 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保护伞 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套路贷 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邪教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3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恶势力是指以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等手段，在一定区域内或行业内多次实施违法犯罪活动，严重扰乱经济、社会生活秩序，造成恶劣影响的犯罪组织。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(    )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暴力、威胁 、滋扰 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暴力、胁迫、骚扰 </w:t>
      </w:r>
    </w:p>
    <w:p>
      <w:pPr>
        <w:pStyle w:val="Normal"/>
        <w:widowControl/>
        <w:shd w:fill="FFFFFF" w:val="clear"/>
        <w:spacing w:lineRule="exact" w:line="360"/>
        <w:ind w:left="-178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暴力、威胁、骚扰   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暴力、胁迫、滋扰</w:t>
      </w:r>
    </w:p>
    <w:p>
      <w:pPr>
        <w:pStyle w:val="Normal"/>
        <w:widowControl/>
        <w:shd w:fill="FFFFFF" w:val="clear"/>
        <w:spacing w:lineRule="exact" w:line="360"/>
        <w:ind w:left="-178" w:hanging="0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4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寄生在医疗机构、车站码头、旅游景点等场所的黑恶势力表现情形有哪些？（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强买强卖、敲诈勒索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热心帮助，回答问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票价虚高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收费项目名目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5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对于举报、提供线索者，纪检、公安机关将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对其身份予以保密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权公开其身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随意告诉他人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随意谈论举报线索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6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校园黑恶势力表现情形有哪些？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校园周围抢劫、敲诈勒索学生钱物等校园欺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学校充分教育学生，严格执行奖惩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学校配备充足的保安，长抓不懈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对黑恶势力，暴力的认同与膜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7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中共中央、国务院就扫黑除恶专项斗争进行专题部署，充分表明开展扫黑除恶专项斗争的极端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和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，彰显了党中央扫除黑恶势力的坚强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和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紧迫性 重要性决心 初心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紧迫性 重要性决心 信心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艰巨性 重要性决心 信心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紧迫性 艰巨性决心 信心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8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扫黑除恶专项斗争，是我国在全面建成小康社会的决胜阶段、中国特色社会主义进入新时代的关键时期部署开展的，对于保障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进一步巩固党的执政基础具有重大意义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人民安居乐业、社会安定有序、国家长治久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人民安居乐业、社会安全有序、国家长治久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人民安稳乐业、社会安全有序、国家长治久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无正确答案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9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切实把扫黑除恶专项斗争和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结合起来？（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系统治理、综合治理、专项治理、源头治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系统治理、综合治理、依法治理、专项治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专项治理、综合治理、依法治理、源头治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系统治理、综合治理、依法治理、源头治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0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在全国开展扫黑除恶专项斗争，是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年开展的？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2016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年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2017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年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2018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2019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1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涉黑涉恶违法犯罪线索可以向邮箱、给电话举报？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www.dhxshb@126.com  0518-81867766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www.dhshb@163.com 0518-81867766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www.dhshb@163.com 0518-81867890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www.dhxshb@126.com 0518-81866543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2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党中央国务院决定扫黑除恶专项斗争在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开展？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全国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全省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全市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全县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3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联合发布《关于依法严厉打击黑恶势力违法犯罪的通告》四部门是哪四个？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最高法、最高检、公安部、安全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最高法、最高检、公安部、司法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最高检、公安部、安全部、司法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最高检、公安部、中宣部、司法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4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中共中央、国务院发出《关于开展扫黑除恶专项斗争的通知》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,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明确本次专项斗争为期年？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一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三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五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七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5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“扫黑除恶”与“打黑除恶”含义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？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一样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不一样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差不多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以上都不是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6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黑社会性质组织的行为特征，是指以暴力、威胁或者其他手段，有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地多次进行违法犯罪活动，为非作恶，欺压、残害群众。（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计划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预谋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组织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程序</w:t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仿宋_GB2312;仿宋" w:hAnsi="仿宋_GB2312;仿宋" w:eastAsia="仿宋_GB2312;仿宋" w:cs="微软雅黑"/>
          <w:color w:val="3E3E3E"/>
          <w:spacing w:val="15"/>
        </w:rPr>
      </w:pPr>
      <w:r>
        <w:rPr>
          <w:rFonts w:eastAsia="仿宋_GB2312;仿宋" w:cs="微软雅黑" w:ascii="仿宋_GB2312;仿宋" w:hAnsi="仿宋_GB2312;仿宋"/>
          <w:b/>
          <w:color w:val="000000"/>
          <w:lang w:bidi="ar"/>
        </w:rPr>
        <w:t>17</w:t>
      </w:r>
      <w:r>
        <w:rPr>
          <w:rFonts w:ascii="仿宋_GB2312;仿宋" w:hAnsi="仿宋_GB2312;仿宋" w:cs="微软雅黑" w:eastAsia="仿宋_GB2312;仿宋"/>
          <w:b/>
          <w:color w:val="000000"/>
          <w:lang w:bidi="ar"/>
        </w:rPr>
        <w:t>、</w:t>
      </w:r>
      <w:r>
        <w:rPr>
          <w:rStyle w:val="StrongEmphasis"/>
          <w:rFonts w:eastAsia="仿宋_GB2312;仿宋" w:cs="微软雅黑" w:ascii="仿宋_GB2312;仿宋" w:hAnsi="仿宋_GB2312;仿宋"/>
          <w:spacing w:val="15"/>
        </w:rPr>
        <w:t>20.</w:t>
      </w:r>
      <w:r>
        <w:rPr>
          <w:rStyle w:val="StrongEmphasis"/>
          <w:rFonts w:ascii="仿宋_GB2312;仿宋" w:hAnsi="仿宋_GB2312;仿宋" w:cs="微软雅黑" w:eastAsia="仿宋_GB2312;仿宋"/>
          <w:spacing w:val="15"/>
        </w:rPr>
        <w:t>以下哪些属于扫黑除恶专项斗争中重点打击的对象？</w:t>
      </w:r>
    </w:p>
    <w:p>
      <w:pPr>
        <w:pStyle w:val="Style15"/>
        <w:shd w:fill="FFFFFF" w:val="clear"/>
        <w:spacing w:lineRule="exact" w:line="360" w:before="0" w:after="0"/>
        <w:jc w:val="both"/>
        <w:rPr/>
      </w:pPr>
      <w:r>
        <w:rPr>
          <w:rFonts w:eastAsia="仿宋_GB2312;仿宋" w:cs="仿宋_GB2312;仿宋" w:ascii="仿宋_GB2312;仿宋" w:hAnsi="仿宋_GB2312;仿宋"/>
          <w:color w:val="3E3E3E"/>
          <w:spacing w:val="15"/>
        </w:rPr>
        <w:t>①</w:t>
      </w:r>
      <w:r>
        <w:rPr>
          <w:rFonts w:ascii="仿宋_GB2312;仿宋" w:hAnsi="仿宋_GB2312;仿宋" w:cs="微软雅黑" w:eastAsia="仿宋_GB2312;仿宋"/>
          <w:spacing w:val="15"/>
        </w:rPr>
        <w:t>威胁政治安全特别是政权安全、制度安全以及向政治领域渗透的黑恶势力；</w:t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仿宋_GB2312;仿宋" w:hAnsi="仿宋_GB2312;仿宋" w:eastAsia="仿宋_GB2312;仿宋"/>
          <w:spacing w:val="15"/>
        </w:rPr>
      </w:pPr>
      <w:r>
        <w:rPr>
          <w:rFonts w:eastAsia="仿宋_GB2312;仿宋" w:cs="仿宋_GB2312;仿宋" w:ascii="仿宋_GB2312;仿宋" w:hAnsi="仿宋_GB2312;仿宋"/>
          <w:spacing w:val="15"/>
        </w:rPr>
        <w:t>②</w:t>
      </w:r>
      <w:r>
        <w:rPr>
          <w:rFonts w:ascii="仿宋_GB2312;仿宋" w:hAnsi="仿宋_GB2312;仿宋" w:cs="微软雅黑" w:eastAsia="仿宋_GB2312;仿宋"/>
          <w:spacing w:val="15"/>
        </w:rPr>
        <w:t>把持基层政权、操纵破坏基层换届选举、垄断农村资源、侵吞集体资产的黑恶势力；</w:t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仿宋_GB2312;仿宋" w:hAnsi="仿宋_GB2312;仿宋" w:eastAsia="仿宋_GB2312;仿宋"/>
          <w:spacing w:val="15"/>
        </w:rPr>
      </w:pPr>
      <w:r>
        <w:rPr>
          <w:rFonts w:eastAsia="仿宋_GB2312;仿宋" w:cs="仿宋_GB2312;仿宋" w:ascii="仿宋_GB2312;仿宋" w:hAnsi="仿宋_GB2312;仿宋"/>
          <w:spacing w:val="15"/>
        </w:rPr>
        <w:t>③</w:t>
      </w:r>
      <w:r>
        <w:rPr>
          <w:rFonts w:ascii="仿宋_GB2312;仿宋" w:hAnsi="仿宋_GB2312;仿宋" w:cs="微软雅黑" w:eastAsia="仿宋_GB2312;仿宋"/>
          <w:spacing w:val="15"/>
        </w:rPr>
        <w:t>利用家族、宗族势力横行乡里、称霸一方、欺压残害百姓的村霸等黑恶势力；</w:t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仿宋_GB2312;仿宋" w:hAnsi="仿宋_GB2312;仿宋" w:eastAsia="仿宋_GB2312;仿宋"/>
          <w:spacing w:val="15"/>
        </w:rPr>
      </w:pPr>
      <w:r>
        <w:rPr>
          <w:rFonts w:eastAsia="仿宋_GB2312;仿宋" w:cs="仿宋_GB2312;仿宋" w:ascii="仿宋_GB2312;仿宋" w:hAnsi="仿宋_GB2312;仿宋"/>
          <w:spacing w:val="15"/>
        </w:rPr>
        <w:t>④</w:t>
      </w:r>
      <w:r>
        <w:rPr>
          <w:rFonts w:ascii="仿宋_GB2312;仿宋" w:hAnsi="仿宋_GB2312;仿宋" w:cs="微软雅黑" w:eastAsia="仿宋_GB2312;仿宋"/>
          <w:spacing w:val="15"/>
        </w:rPr>
        <w:t>在征地、租地、拆迁、工程项目建设等过程中煽动闹事的黑恶势力。</w:t>
      </w:r>
    </w:p>
    <w:p>
      <w:pPr>
        <w:pStyle w:val="Style15"/>
        <w:shd w:fill="FFFFFF" w:val="clear"/>
        <w:spacing w:lineRule="exact" w:line="360" w:before="0" w:after="0"/>
        <w:jc w:val="both"/>
        <w:rPr>
          <w:rFonts w:ascii="仿宋_GB2312;仿宋" w:hAnsi="仿宋_GB2312;仿宋" w:eastAsia="仿宋_GB2312;仿宋" w:cs="微软雅黑"/>
          <w:spacing w:val="15"/>
        </w:rPr>
      </w:pPr>
      <w:r>
        <w:rPr>
          <w:rFonts w:eastAsia="仿宋_GB2312;仿宋" w:cs="微软雅黑" w:ascii="仿宋_GB2312;仿宋" w:hAnsi="仿宋_GB2312;仿宋"/>
          <w:spacing w:val="15"/>
        </w:rPr>
        <w:t>A</w:t>
      </w:r>
      <w:r>
        <w:rPr>
          <w:rFonts w:ascii="仿宋_GB2312;仿宋" w:hAnsi="仿宋_GB2312;仿宋" w:cs="微软雅黑" w:eastAsia="仿宋_GB2312;仿宋"/>
          <w:spacing w:val="15"/>
        </w:rPr>
        <w:t xml:space="preserve">：①②      </w:t>
      </w:r>
      <w:r>
        <w:rPr>
          <w:rFonts w:eastAsia="仿宋_GB2312;仿宋" w:cs="微软雅黑" w:ascii="仿宋_GB2312;仿宋" w:hAnsi="仿宋_GB2312;仿宋"/>
          <w:spacing w:val="15"/>
        </w:rPr>
        <w:t>B</w:t>
      </w:r>
      <w:r>
        <w:rPr>
          <w:rFonts w:ascii="仿宋_GB2312;仿宋" w:hAnsi="仿宋_GB2312;仿宋" w:cs="微软雅黑" w:eastAsia="仿宋_GB2312;仿宋"/>
          <w:spacing w:val="15"/>
        </w:rPr>
        <w:t xml:space="preserve">：③④     </w:t>
      </w:r>
      <w:r>
        <w:rPr>
          <w:rFonts w:eastAsia="仿宋_GB2312;仿宋" w:cs="微软雅黑" w:ascii="仿宋_GB2312;仿宋" w:hAnsi="仿宋_GB2312;仿宋"/>
          <w:spacing w:val="15"/>
        </w:rPr>
        <w:t>C</w:t>
      </w:r>
      <w:r>
        <w:rPr>
          <w:rFonts w:ascii="仿宋_GB2312;仿宋" w:hAnsi="仿宋_GB2312;仿宋" w:cs="微软雅黑" w:eastAsia="仿宋_GB2312;仿宋"/>
          <w:spacing w:val="15"/>
        </w:rPr>
        <w:t xml:space="preserve">：①②④   </w:t>
      </w:r>
      <w:r>
        <w:rPr>
          <w:rFonts w:eastAsia="仿宋_GB2312;仿宋" w:cs="微软雅黑" w:ascii="仿宋_GB2312;仿宋" w:hAnsi="仿宋_GB2312;仿宋"/>
          <w:spacing w:val="15"/>
        </w:rPr>
        <w:t>D: ①②③④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8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对于各种黑恶势力违法犯罪，依法严惩、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除恶务尽。（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打早打小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养大再打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打晚打大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随机处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9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发现身边的涉黑涉恶违法犯罪，应怎么办？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通过东海县扫黑办邮箱或东海县扫黑办举报电话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假装看不见    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打抱不平   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直接正面冲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20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扫黑除恶专项斗争中，着力解决的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5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类违法犯罪活动包括“淫秽、吸毒、传销、拐卖”和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____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强买强卖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赌博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盗窃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.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持续稳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微软雅黑"/>
          <w:color w:val="000000"/>
          <w:kern w:val="0"/>
          <w:sz w:val="24"/>
          <w:szCs w:val="24"/>
          <w:lang w:bidi="ar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微软雅黑"/>
          <w:color w:val="000000"/>
          <w:sz w:val="24"/>
          <w:szCs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  <w:szCs w:val="24"/>
          <w:lang w:bidi="ar"/>
        </w:rPr>
        <w:t>二、多选题（</w:t>
      </w:r>
      <w:r>
        <w:rPr>
          <w:rFonts w:eastAsia="黑体;SimHei" w:cs="微软雅黑" w:ascii="黑体;SimHei" w:hAnsi="黑体;SimHei"/>
          <w:color w:val="000000"/>
          <w:kern w:val="0"/>
          <w:sz w:val="24"/>
          <w:szCs w:val="24"/>
          <w:lang w:bidi="ar"/>
        </w:rPr>
        <w:t>10</w:t>
      </w:r>
      <w:r>
        <w:rPr>
          <w:rFonts w:ascii="黑体;SimHei" w:hAnsi="黑体;SimHei" w:cs="微软雅黑" w:eastAsia="黑体;SimHei"/>
          <w:color w:val="000000"/>
          <w:kern w:val="0"/>
          <w:sz w:val="24"/>
          <w:szCs w:val="24"/>
          <w:lang w:bidi="ar"/>
        </w:rPr>
        <w:t>题）</w:t>
      </w:r>
      <w:r>
        <w:rPr>
          <w:rFonts w:eastAsia="黑体;SimHei" w:cs="微软雅黑" w:ascii="黑体;SimHei" w:hAnsi="黑体;SimHei"/>
          <w:color w:val="000000"/>
          <w:kern w:val="0"/>
          <w:sz w:val="24"/>
          <w:szCs w:val="24"/>
          <w:lang w:bidi="ar"/>
        </w:rPr>
        <w:t>30</w:t>
      </w:r>
      <w:r>
        <w:rPr>
          <w:rFonts w:ascii="黑体;SimHei" w:hAnsi="黑体;SimHei" w:cs="微软雅黑" w:eastAsia="黑体;SimHei"/>
          <w:color w:val="000000"/>
          <w:kern w:val="0"/>
          <w:sz w:val="24"/>
          <w:szCs w:val="24"/>
          <w:lang w:bidi="ar"/>
        </w:rPr>
        <w:t xml:space="preserve">分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下列哪些是被确定的重点打击黑恶势力的情形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?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威胁政治安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威胁制度安全、政权安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向政治领域渗透的黑恶势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充当黑恶势力“保护伞”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2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 xml:space="preserve">、在农村出现的“村霸”“乡霸”等黑恶势力表现情形有哪些？（    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采取暴力、威胁等手段把持基层政权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横行乡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利用家族、宗族势力欺压残害百姓、称霸一方的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成立合作社，带领村民致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3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破坏农村治安秩序的黑恶势力表现情形有哪些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?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通过“霸选”“骗选”“贿选”等方式干扰破坏农村基层换届选举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垄断农村资源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侵吞农村集体财产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破坏邻里关系、挑拨是非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4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下列哪些是在征地、租地、拆迁、工程建设等过程中重点打击黑恶势力的情形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?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多次在征地过程中煽动闹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在租地过程中煽动闹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在拆迁过程中煽动闹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在工程建设等过程中煽动闹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5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在城中村、城乡结合部、流动人口聚集地，破坏治安秩序的黑恶势力表现形式有哪些？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拉帮结派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寻衅滋事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打架斗殴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强拿硬要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E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称王称霸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6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盘踞在商贸集市、农副产品批发、小商品零售、建筑材料等各类市场破坏正常经营秩序的“市霸”、“行霸”类黑恶势力表现情形有哪些？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欺行霸市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强买强卖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敲诈勒索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 xml:space="preserve"> 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暴力收取保护费、看场费、进场费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7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在建筑工地、居民小区盘踞的“砂霸”“水泥霸”类的黑恶势力表现情形有哪些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?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涉嫌多次强行供应砂石、建材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涉嫌多次强装强卸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涉嫌多次随意殴打、威胁商户及业主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上门推销、发放宣传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8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在客运、货运、仓储物流场所的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"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路霸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""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货霸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"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等黑恶势力表现情形有哪些</w:t>
      </w: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?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（ 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在客运控制运营路线强拉客源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在货运、仓储物流控制运营路线抢占货源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非法经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多次暴力打压竞争对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9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在工程建设、交通运输、矿产资源等行业领域出现的黑恶势力表现情形有哪些？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雇黑佣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纠集社会闲散人员，恶意竞标、暴力围标、强揽工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有组织的非法占地、滥开滥采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多次暴力拆迁、随意殴打群众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4"/>
          <w:szCs w:val="24"/>
          <w:lang w:bidi="ar"/>
        </w:rPr>
        <w:t>10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24"/>
          <w:szCs w:val="24"/>
          <w:lang w:bidi="ar"/>
        </w:rPr>
        <w:t>、金融领域的黑恶势力在进行非法高利放贷、暴力讨债活动时通常采取哪些方式？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A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非法校园贷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B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裸贷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C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 xml:space="preserve">、套路贷 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D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房产抵押贷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微软雅黑"/>
          <w:color w:val="000000"/>
          <w:kern w:val="0"/>
          <w:sz w:val="24"/>
          <w:szCs w:val="24"/>
          <w:lang w:bidi="ar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黑体;SimHei" w:hAnsi="黑体;SimHei" w:eastAsia="黑体;SimHei" w:cs="微软雅黑"/>
          <w:color w:val="000000"/>
          <w:sz w:val="24"/>
          <w:szCs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  <w:szCs w:val="24"/>
          <w:lang w:bidi="ar"/>
        </w:rPr>
        <w:t>三、虚拟情景判断题（</w:t>
      </w:r>
      <w:r>
        <w:rPr>
          <w:rFonts w:eastAsia="黑体;SimHei" w:cs="微软雅黑" w:ascii="黑体;SimHei" w:hAnsi="黑体;SimHei"/>
          <w:color w:val="000000"/>
          <w:kern w:val="0"/>
          <w:sz w:val="24"/>
          <w:szCs w:val="24"/>
          <w:lang w:bidi="ar"/>
        </w:rPr>
        <w:t>10</w:t>
      </w:r>
      <w:r>
        <w:rPr>
          <w:rFonts w:ascii="黑体;SimHei" w:hAnsi="黑体;SimHei" w:cs="微软雅黑" w:eastAsia="黑体;SimHei"/>
          <w:color w:val="000000"/>
          <w:kern w:val="0"/>
          <w:sz w:val="24"/>
          <w:szCs w:val="24"/>
          <w:lang w:bidi="ar"/>
        </w:rPr>
        <w:t>题）</w:t>
      </w:r>
      <w:r>
        <w:rPr>
          <w:rFonts w:eastAsia="黑体;SimHei" w:cs="微软雅黑" w:ascii="黑体;SimHei" w:hAnsi="黑体;SimHei"/>
          <w:color w:val="000000"/>
          <w:kern w:val="0"/>
          <w:sz w:val="24"/>
          <w:szCs w:val="24"/>
          <w:lang w:bidi="ar"/>
        </w:rPr>
        <w:t>30</w:t>
      </w:r>
      <w:r>
        <w:rPr>
          <w:rFonts w:ascii="黑体;SimHei" w:hAnsi="黑体;SimHei" w:cs="微软雅黑" w:eastAsia="黑体;SimHei"/>
          <w:color w:val="000000"/>
          <w:kern w:val="0"/>
          <w:sz w:val="24"/>
          <w:szCs w:val="24"/>
          <w:lang w:bidi="ar"/>
        </w:rPr>
        <w:t>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还是一个工人，但是你的工作环境是赌场，不巧的是这个赌场老板是黑老大，你每天负责开车接送赌徒、端茶倒水、核对身份、发牌</w:t>
      </w: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......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甚至专门给人开车门，从而领取高工资。那么你的行为没有问题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和别人一起做生意，而不巧，你的合作人是黑老大，你在从事生产经营的过程中，并没有取得相关的许可以及从事法律禁止的的相关活动，扰乱市场秩序。这时，你的行为可能构成非法经营罪。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3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建个微信群，觉得好玩帮一个“老大”在群里发淫秽小视频，你的行为可能构成传播淫秽物品罪，后来群变大了，听黑老大的你建了个会员制收费，你的行为可能构成传播淫秽物品牟利罪。后来，他又让你发一些爆炸、放火的犯罪小技巧，你就可能构成传授犯罪方法罪。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4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在你开的宾馆、旅店、理发店，或者是你自己家，你明知黑老大组织别人卖淫而提供场所，你没有犯法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5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陪黑老大在马路上走，撞了别人一下，别人骂了黑老大，你要帮老大出头，在马路上推搡他，结果他摔倒撞在马路牙上或者被后面的车给撞死了，那你的行为可能构成过失致人死亡罪，如果你打了他一拳，伤情鉴定轻伤以上，你的行为可能构成故意伤害罪。（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6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是一个农民，承包了几个山头，种满了树，好不容易，小树苗长大了，村霸们怂恿你砍树，还告诉你不用去办采伐许可证。这时，你可能触犯刑律，构成滥伐林木罪。假如，你想去抓点青蛙、蛇等野生动物“孝敬”村霸，那你就要看清楚了，你的行为可能涉嫌非法狩猎野生动物罪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7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只是一个农民，但你有一个当村支书的“铁哥们”、“把兄弟”，在村里可以一手遮天、说一不二，是个名副其实的“村霸”，你感觉跟着他干很牛掰，通过组织拉票贿选还帮你当上了村干部，之后你们垄断村里各种资源，啃食村民利益，霸占或低价转让村集体资产攫取利益，干一些违法乱纪的勾当，这样不算“村霸”。（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8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就是一个打工的，但是你的工作环境是一个大型游戏厅或者电玩城，实际上呢，它就是一个披着合法外衣的赌博黑窝点，所谓的游戏机就是赌博机，什么“一剑十八鲨”、“万能鲨”、“海鲨王子”等赌博游戏应有尽有，你的老板很牛，十足黑老大的范，雇了一帮小弟看场子，“站岗放哨”、“维护秩序”，你就是其中之一，那么你不犯法。（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9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在一个矿业公司上班，很不错还是一个部门经理负责组织生产，你的老板更牛掰，什么“优秀企业家”、“政协委员”光环罩身，但背地里却网罗一帮地痞流氓，用猎枪、铁棍和炸药开道，暴力抢夺矿井，是威震一方的“矿霸”，没有资质私挖滥采，扫黑除恶时，你也会成为“非法采矿罪”的犯罪嫌疑人之一。（     ）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仿宋_GB2312;仿宋" w:hAnsi="仿宋_GB2312;仿宋" w:eastAsia="仿宋_GB2312;仿宋" w:cs="微软雅黑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  <w:t>10</w:t>
      </w:r>
      <w:r>
        <w:rPr>
          <w:rFonts w:ascii="仿宋_GB2312;仿宋" w:hAnsi="仿宋_GB2312;仿宋" w:cs="微软雅黑" w:eastAsia="仿宋_GB2312;仿宋"/>
          <w:color w:val="000000"/>
          <w:kern w:val="0"/>
          <w:sz w:val="24"/>
          <w:szCs w:val="24"/>
          <w:lang w:bidi="ar"/>
        </w:rPr>
        <w:t>、假如，你刚中学毕业因无一技之长而成了无业游民，但突然有一天遇到一个“大哥”，对你特别好，带你吃香喝辣，还出入娱乐场所，并给你安排了一份工作，不仅包吃包住，报酬还特别高，就是让你把一包东西藏在身体里运到它地甚至出国，你感激不尽百依百顺，其实他就是一个“黑毒贩”，而你的工作就是运毒马仔，是要判死刑的。（     ）</w:t>
      </w:r>
    </w:p>
    <w:p>
      <w:pPr>
        <w:pStyle w:val="Normal"/>
        <w:widowControl/>
        <w:shd w:fill="FFFFFF" w:val="clear"/>
        <w:spacing w:lineRule="atLeast" w:line="405" w:before="300" w:after="150"/>
        <w:jc w:val="center"/>
        <w:rPr>
          <w:rFonts w:ascii="仿宋_GB2312;仿宋" w:hAnsi="仿宋_GB2312;仿宋" w:eastAsia="仿宋_GB2312;仿宋" w:cs="微软雅黑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atLeast" w:line="405" w:before="300" w:after="150"/>
        <w:jc w:val="center"/>
        <w:rPr>
          <w:rFonts w:ascii="宋体;SimSun" w:hAnsi="宋体;SimSun" w:eastAsia="仿宋_GB2312;仿宋" w:cs="宋体;SimSun"/>
          <w:color w:val="373535"/>
          <w:kern w:val="0"/>
          <w:sz w:val="24"/>
          <w:szCs w:val="24"/>
          <w:lang w:bidi="ar"/>
        </w:rPr>
      </w:pPr>
      <w:r>
        <w:rPr>
          <w:rFonts w:eastAsia="仿宋_GB2312;仿宋" w:cs="宋体;SimSun" w:ascii="宋体;SimSun" w:hAnsi="宋体;SimSun"/>
          <w:color w:val="373535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atLeast" w:line="405" w:before="300" w:after="150"/>
        <w:jc w:val="center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 w:before="300" w:after="150"/>
        <w:jc w:val="center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 w:before="300" w:after="150"/>
        <w:jc w:val="center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 w:before="300" w:after="150"/>
        <w:jc w:val="center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/>
      </w:pPr>
      <w:r>
        <w:rPr>
          <w:rFonts w:ascii="宋体;SimSun" w:hAnsi="宋体;SimSun" w:cs="宋体;SimSun"/>
          <w:color w:val="373535"/>
          <w:kern w:val="0"/>
          <w:sz w:val="24"/>
          <w:szCs w:val="24"/>
        </w:rPr>
        <w:t>东海县扫黑除恶应知应会测试卷 答案解析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ascii="宋体;SimSun" w:hAnsi="宋体;SimSun" w:cs="宋体;SimSun"/>
          <w:color w:val="373535"/>
          <w:kern w:val="0"/>
          <w:sz w:val="24"/>
          <w:szCs w:val="24"/>
        </w:rPr>
        <w:t>单选题：</w:t>
      </w:r>
    </w:p>
    <w:p>
      <w:pPr>
        <w:pStyle w:val="Normal"/>
        <w:widowControl/>
        <w:shd w:fill="FFFFFF" w:val="clear"/>
        <w:spacing w:lineRule="atLeast" w:line="405" w:before="300" w:after="150"/>
        <w:ind w:firstLine="12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B 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D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4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A </w:t>
      </w:r>
    </w:p>
    <w:p>
      <w:pPr>
        <w:pStyle w:val="Normal"/>
        <w:widowControl/>
        <w:shd w:fill="FFFFFF" w:val="clear"/>
        <w:spacing w:lineRule="atLeast" w:line="405" w:before="300" w:after="150"/>
        <w:ind w:firstLine="12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D 10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C 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 12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 14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 15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B 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C 17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D 18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 19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 20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/>
      </w:pPr>
      <w:r>
        <w:rPr/>
        <w:t>多选题：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B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CD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BC 3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C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4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B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CD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5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CDE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CD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7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B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8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BCD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9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BCD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 xml:space="preserve"> 10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AB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C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ascii="宋体;SimSun" w:hAnsi="宋体;SimSun" w:cs="宋体;SimSun"/>
          <w:color w:val="373535"/>
          <w:kern w:val="0"/>
          <w:sz w:val="24"/>
          <w:szCs w:val="24"/>
        </w:rPr>
        <w:t>判断题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>
          <w:rFonts w:ascii="宋体;SimSun" w:hAnsi="宋体;SimSun" w:cs="宋体;SimSun"/>
          <w:color w:val="373535"/>
          <w:kern w:val="0"/>
          <w:sz w:val="24"/>
          <w:szCs w:val="24"/>
        </w:rPr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 xml:space="preserve">错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对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对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 xml:space="preserve">错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对</w:t>
      </w:r>
    </w:p>
    <w:p>
      <w:pPr>
        <w:pStyle w:val="Normal"/>
        <w:widowControl/>
        <w:shd w:fill="FFFFFF" w:val="clear"/>
        <w:spacing w:lineRule="atLeast" w:line="405" w:before="300" w:after="150"/>
        <w:jc w:val="left"/>
        <w:rPr/>
      </w:pPr>
      <w:r>
        <w:rPr>
          <w:rFonts w:cs="宋体;SimSun" w:ascii="宋体;SimSun" w:hAnsi="宋体;SimSun"/>
          <w:color w:val="37353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对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 xml:space="preserve">错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 xml:space="preserve">错 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对</w:t>
      </w:r>
      <w:r>
        <w:rPr>
          <w:rFonts w:cs="宋体;SimSun" w:ascii="宋体;SimSun" w:hAnsi="宋体;SimSun"/>
          <w:color w:val="373535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73535"/>
          <w:kern w:val="0"/>
          <w:sz w:val="24"/>
          <w:szCs w:val="24"/>
        </w:rPr>
        <w:t>、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9:00Z</dcterms:created>
  <dc:creator>xbany</dc:creator>
  <dc:description/>
  <cp:keywords/>
  <dc:language>en-US</dc:language>
  <cp:lastModifiedBy>Administrator</cp:lastModifiedBy>
  <cp:lastPrinted>2019-05-06T08:43:00Z</cp:lastPrinted>
  <dcterms:modified xsi:type="dcterms:W3CDTF">2019-05-30T06:52:00Z</dcterms:modified>
  <cp:revision>6</cp:revision>
  <dc:subject/>
  <dc:title>东海县局扫黑除恶宣传发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